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“</w:t>
      </w:r>
      <w:r>
        <w:rPr>
          <w:rFonts w:cs="Arial" w:ascii="Garamond" w:hAnsi="Garamond"/>
          <w:b/>
          <w:i/>
          <w:sz w:val="26"/>
          <w:szCs w:val="26"/>
        </w:rPr>
        <w:t>Sintesi di elettroliti a base di liquidi ionici per celle fotovoltaiche organiche”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6"/>
          <w:szCs w:val="26"/>
        </w:rPr>
        <w:t>(Report n°5 – 11/2007)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Era stato riscontrato che per sintetizzare l’etil-metil-imidazolio </w:t>
      </w:r>
      <w:r>
        <w:rPr>
          <w:rFonts w:cs="Garamond" w:ascii="Garamond" w:hAnsi="Garamond"/>
          <w:sz w:val="26"/>
          <w:szCs w:val="26"/>
        </w:rPr>
        <w:t xml:space="preserve">dicianammide (abbreviato </w:t>
      </w:r>
      <w:r>
        <w:rPr>
          <w:rFonts w:cs="Arial" w:ascii="Garamond" w:hAnsi="Garamond"/>
          <w:sz w:val="26"/>
          <w:szCs w:val="26"/>
        </w:rPr>
        <w:t>emim</w:t>
      </w:r>
      <w:r>
        <w:rPr>
          <w:rFonts w:cs="Garamond" w:ascii="Garamond" w:hAnsi="Garamond"/>
          <w:sz w:val="26"/>
          <w:szCs w:val="26"/>
        </w:rPr>
        <w:t xml:space="preserve">DCA,) è stato necessario ricorrere alla preventiva formazione del sale d’argento dell’anione, ovvero </w:t>
      </w:r>
      <w:r>
        <w:rPr>
          <w:rFonts w:cs="Arial" w:ascii="Garamond" w:hAnsi="Garamond"/>
          <w:sz w:val="26"/>
          <w:szCs w:val="26"/>
        </w:rPr>
        <w:t>AgN(CN)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Garamond" w:ascii="Garamond" w:hAnsi="Garamond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8100" w:dyaOrig="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pt;height:16.95pt" filled="f" o:ole="">
            <v:imagedata r:id="rId3" o:title=""/>
          </v:shape>
          <o:OLEObject Type="Embed" ProgID="" ShapeID="ole_rId2" DrawAspect="Content" ObjectID="_2074856773" r:id="rId2"/>
        </w:objec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chema 1</w:t>
      </w:r>
    </w:p>
    <w:p>
      <w:pPr>
        <w:pStyle w:val="Normal"/>
        <w:spacing w:lineRule="auto" w:line="36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6"/>
          <w:szCs w:val="26"/>
        </w:rPr>
        <w:t>Si era riusciti ad ottenere tale sale. Pertanto si è proceduti con la fase di scambio anionico. Come già precedentemente detto, il vantaggio di avere l’Ag come catione permette di eseguire lo scambio tra l’emimBr e AgDCA direttamente in acqua, poiché il prodotto desiderato, l’emimDCA, è solubile in essa, ma il sottoprodotto, l’AgBr, in virtù della sua scarsa solubilità precipita come polvere fine in tale solvente.</w:t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000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pt;height:45.3pt" filled="f" o:ole="">
            <v:imagedata r:id="rId5" o:title=""/>
          </v:shape>
          <o:OLEObject Type="Embed" ProgID="" ShapeID="ole_rId4" DrawAspect="Content" ObjectID="_1880498824" r:id="rId4"/>
        </w:objec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Schema 2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ertanto l’emimBr è stato introdotto in un pallone ad un collo da 100 mL, si è aggiunta la quantità minima indispensabile di acqua per solubilizzare tale sale, ed infine è stata aggiunto un leggero eccesso equimolare di AgDCA. Immediatamente si è notata la formazione di un precipitato, ma per sicurezza, si è lasciato tutto in agitazione per 32h. trascorso tale periodo di tempo, la miscela di reazione è stata filtrata con un filtro a pieghe per gravità; tuttavia la filtrazione risultava molto lenta. Quindi si è ricorsi ad una filtrazione a pressione ridotta con pompa ad acqua e imbuto buchner. Il filtro è stato sciacquato più volte con acqua, al fine di recuperare quanto più prodotto possibile, con acqua distillata. L’acqua è stata allontanata per evaporazione a pressione ridotta e l’emimDCA rimasta nel pallone è stata solubilizzata in CH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>Cl</w:t>
      </w:r>
      <w:r>
        <w:rPr>
          <w:rFonts w:cs="Arial" w:ascii="Garamond" w:hAnsi="Garamond"/>
          <w:sz w:val="26"/>
          <w:szCs w:val="26"/>
          <w:vertAlign w:val="subscript"/>
        </w:rPr>
        <w:t>2</w:t>
      </w:r>
      <w:r>
        <w:rPr>
          <w:rFonts w:cs="Arial" w:ascii="Garamond" w:hAnsi="Garamond"/>
          <w:sz w:val="26"/>
          <w:szCs w:val="26"/>
        </w:rPr>
        <w:t xml:space="preserve"> al fine di precipitare eventuali tracce di AgDCA e/o AgBr. In effetti una volta aggiunto il solvente organico è stata osservata la precipitazione di una polvere fine che è stata di nuovo separata dalla miscela per filtrazione. La soluzione filtrata è stata sottoposa al test del AgNO</w:t>
      </w:r>
      <w:r>
        <w:rPr>
          <w:rFonts w:cs="Arial" w:ascii="Garamond" w:hAnsi="Garamond"/>
          <w:sz w:val="26"/>
          <w:szCs w:val="26"/>
          <w:vertAlign w:val="subscript"/>
        </w:rPr>
        <w:t>3</w:t>
      </w:r>
      <w:r>
        <w:rPr>
          <w:rFonts w:cs="Arial" w:ascii="Garamond" w:hAnsi="Garamond"/>
          <w:sz w:val="26"/>
          <w:szCs w:val="26"/>
        </w:rPr>
        <w:t xml:space="preserve"> per verificare che non vi fosse traccia di bromuro libero proveniente dall’emimBr, indice del fatto che la reazione non era andata a compimento: il test è risultato negativo, per cui è stato possibile procedere con il recupero e la purificazione del prodotto desiderat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nche in questo caso il solvente è stato allontanato per evaporazione a pressione ridotta. Comunque per eliminare le tracce di solvete che inevitabilmente rimangono all’interno del prodotto, si è ricorsi all’uso della pompa ad olio: il liquido ionico è stato tenuto a seccare per 36 h, aumentando gradualmente la temperatura fino a un massimo di 60 °C. Il composto è stato quindi caratterizzato tramite </w:t>
      </w:r>
      <w:r>
        <w:rPr>
          <w:rFonts w:cs="Garamond" w:ascii="Garamond" w:hAnsi="Garamond"/>
          <w:sz w:val="26"/>
          <w:szCs w:val="26"/>
          <w:vertAlign w:val="superscript"/>
        </w:rPr>
        <w:t>1</w:t>
      </w:r>
      <w:r>
        <w:rPr>
          <w:rFonts w:cs="Garamond" w:ascii="Garamond" w:hAnsi="Garamond"/>
          <w:sz w:val="26"/>
          <w:szCs w:val="26"/>
        </w:rPr>
        <w:t>HNMR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52110</wp:posOffset>
                </wp:positionH>
                <wp:positionV relativeFrom="paragraph">
                  <wp:posOffset>58420</wp:posOffset>
                </wp:positionV>
                <wp:extent cx="44704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80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17.15pt;mso-wrap-distance-left:9.05pt;mso-wrap-distance-right:9.05pt;mso-wrap-distance-top:0pt;mso-wrap-distance-bottom:0pt;margin-top:4.6pt;mso-position-vertical-relative:text;margin-left:-429.3pt;mso-position-horizontal-relative:text">
                <v:fill opacity="0f"/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3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060" cy="4582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4582080"/>
                          <a:chOff x="0" y="0"/>
                          <a:chExt cx="6068160" cy="45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040"/>
                            <a:ext cx="605808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68160" cy="45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8pt;height:360.8pt" coordorigin="0,0" coordsize="9556,7216">
                <v:rect id="shape_0" stroked="f" o:allowincell="f" style="position:absolute;left:8;top:8;width:953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55;height:721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179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1440"/>
                              <w:gridCol w:w="108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H-typ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olteplic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9,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ngo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,74 – 7,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ngol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Quart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ngo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ripl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141.3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1440"/>
                        <w:gridCol w:w="108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207pt;height:81pt" coordorigin="0,0" coordsize="4140,1620">
                                  <v:rect id="shape_0" stroked="f" o:allowincell="t" style="position:absolute;left:0;top:0;width:4139;height:161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0;top:0;width:4139;height:1619;mso-wrap-style:none;v-text-anchor:middle;mso-position-horizontal-relative:char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-typ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olteplicit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,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ol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,74 – 7,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olett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Quart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ol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ipl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6289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028880"/>
                          <a:chOff x="0" y="0"/>
                          <a:chExt cx="26290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29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29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81pt" coordorigin="0,0" coordsize="4140,1620">
                <v:rect id="shape_0" stroked="f" o:allowincell="t" style="position:absolute;left:0;top:0;width:413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0;top:0;width:4139;height:16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abella delle risonanze </w:t>
      </w:r>
      <w:r>
        <w:rPr>
          <w:rFonts w:cs="Garamond" w:ascii="Garamond" w:hAnsi="Garamond"/>
          <w:sz w:val="26"/>
          <w:szCs w:val="26"/>
          <w:vertAlign w:val="superscript"/>
        </w:rPr>
        <w:t>1</w:t>
      </w:r>
      <w:r>
        <w:rPr>
          <w:rFonts w:cs="Garamond" w:ascii="Garamond" w:hAnsi="Garamond"/>
          <w:sz w:val="26"/>
          <w:szCs w:val="26"/>
        </w:rPr>
        <w:t>HNM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Come è possibile vedere dallo spettro di protone, il prodotto è puro e presenta le risonanze attese: è interessante notare come rispetto allo spettro dell’emimBr, i segnali sono shiftati a ppm più alti, cioè a campi più bassi. Questo vuol dire che la presenza dello ione dicianimmide favorisce, molto probabilmente per interazione di legami a idrogeno con l’anello, il deschermaggio della carica negativa: gli idrogeni, essendo ancora di più depauperati della nube elettronica, risuonano a campi magnetici più bassi. Inoltre dallo spettro, eseguito in acetone D</w:t>
      </w:r>
      <w:r>
        <w:rPr>
          <w:rFonts w:cs="Garamond" w:ascii="Garamond" w:hAnsi="Garamond"/>
          <w:sz w:val="26"/>
          <w:szCs w:val="26"/>
          <w:vertAlign w:val="subscript"/>
        </w:rPr>
        <w:t>6</w:t>
      </w:r>
      <w:r>
        <w:rPr>
          <w:rFonts w:cs="Garamond" w:ascii="Garamond" w:hAnsi="Garamond"/>
          <w:sz w:val="26"/>
          <w:szCs w:val="26"/>
        </w:rPr>
        <w:t xml:space="preserve"> non è presente il segnale dell’acqua, indice del fatto che la purificazione è stata efficace. Tuttavia, a causa dei passaggi intermedi della purificazione stessa, ovvero le numerose filtrazioni, si è ottenuta una resa bassa: 5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46:00Z</dcterms:created>
  <dc:creator>...</dc:creator>
  <dc:description/>
  <cp:keywords/>
  <dc:language>en-US</dc:language>
  <cp:lastModifiedBy>Valeria</cp:lastModifiedBy>
  <dcterms:modified xsi:type="dcterms:W3CDTF">2007-12-17T10:46:00Z</dcterms:modified>
  <cp:revision>2</cp:revision>
  <dc:subject/>
  <dc:title> </dc:title>
</cp:coreProperties>
</file>